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6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б исключении из членов Ассоциации «ЦСП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 Дальневосточный федеральный университет           ИНН 25360145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 Ассоциаци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Интраст НН»         ИНН 525904994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>в связи со сменой местонахождения члена Ассоциации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имулСтрой»     ИНН 7321001680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1168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9870</wp:posOffset>
            </wp:positionH>
            <wp:positionV relativeFrom="paragraph">
              <wp:posOffset>1320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4285</wp:posOffset>
            </wp:positionH>
            <wp:positionV relativeFrom="paragraph">
              <wp:posOffset>2603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 Андрей</cp:lastModifiedBy>
  <cp:lastPrinted>2019-04-10T17:21:00Z</cp:lastPrinted>
  <dcterms:modified xsi:type="dcterms:W3CDTF">2019-04-29T15:05:00Z</dcterms:modified>
  <cp:revision>15</cp:revision>
  <dc:subject/>
  <dc:title>Протокол № 1</dc:title>
</cp:coreProperties>
</file>